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5 season has now drawn to a close and the small band of individuals continue,  ensuring the club continues to exist. We are constantly facing challenges that chew on our survival. The club can take satisfaction in its most significant decision this year, forming the new Underage Club, Naomh Padraig. An amalgamation of ourselves, Armoy Glen Rovers and Carey Faughs. This inaugural year has been a challenge, resistance was experienced from within all three clubs, however the  determination of those willing to activate the club far outweighed the protestors and in our first year, we can take comfort that we managed to field teams from U6 to U21, something which none of the clubs could do on their own or even if there was any two of them joined together. </w:t>
      </w:r>
    </w:p>
    <w:p>
      <w:pPr>
        <w:pStyle w:val="Normal"/>
        <w:rPr/>
      </w:pPr>
      <w:r>
        <w:rPr/>
      </w:r>
    </w:p>
    <w:p>
      <w:pPr>
        <w:pStyle w:val="Normal"/>
        <w:rPr/>
      </w:pPr>
      <w:r>
        <w:rPr/>
        <w:t xml:space="preserve">A new committee was formed for Naomh Padraig and it is testament to Cushendun that we hold the chair and  have contributed massively to the affairs of the  new club. We also have managed to supply over 10 coaches to the various age groups. </w:t>
      </w:r>
    </w:p>
    <w:p>
      <w:pPr>
        <w:pStyle w:val="Normal"/>
        <w:rPr/>
      </w:pPr>
      <w:r>
        <w:rPr/>
      </w:r>
    </w:p>
    <w:p>
      <w:pPr>
        <w:pStyle w:val="Normal"/>
        <w:rPr/>
      </w:pPr>
      <w:r>
        <w:rPr/>
        <w:t>Without Naomh Padraig, we would now be facing the very real challenge of holding onto our players from U12 upwards. Naomh Padraig will ensure our Cushendun players maintain an attachment to  their parent club, are kept together under one umbrella and receive the best possible coaching we can offer. Added to this, the village can continue to provide a sporting and social outlet for the youth of the parish.</w:t>
      </w:r>
    </w:p>
    <w:p>
      <w:pPr>
        <w:pStyle w:val="Normal"/>
        <w:rPr/>
      </w:pPr>
      <w:r>
        <w:rPr/>
      </w:r>
    </w:p>
    <w:p>
      <w:pPr>
        <w:pStyle w:val="Normal"/>
        <w:rPr/>
      </w:pPr>
      <w:r>
        <w:rPr/>
        <w:t xml:space="preserve">On the field of play, the U16s and Minors played and competed well in Division 1, the minors reached the county final at the first time of asking, inexperience on the day may have been the deciding factor, however a lot of the team will be minor next year and this will put them in an even more commanding position. The U16s competed well in the league, the McMullan cup and the North Antrim Shield, and won the 7a side Lisburn hurling tournament in August. </w:t>
      </w:r>
    </w:p>
    <w:p>
      <w:pPr>
        <w:pStyle w:val="Normal"/>
        <w:rPr/>
      </w:pPr>
      <w:r>
        <w:rPr/>
      </w:r>
    </w:p>
    <w:p>
      <w:pPr>
        <w:pStyle w:val="Normal"/>
        <w:rPr/>
      </w:pPr>
      <w:r>
        <w:rPr/>
        <w:t>I must not forget to mention that our U8s played as Cushendun at the start of the year and won the Division 5 indoor competition in February, a team made up of Boys and Girls.</w:t>
      </w:r>
    </w:p>
    <w:p>
      <w:pPr>
        <w:pStyle w:val="Normal"/>
        <w:rPr/>
      </w:pPr>
      <w:r>
        <w:rPr/>
      </w:r>
    </w:p>
    <w:p>
      <w:pPr>
        <w:pStyle w:val="Normal"/>
        <w:rPr/>
      </w:pPr>
      <w:r>
        <w:rPr/>
        <w:t>The Senior Hurling team started the year with a lot of hope and a little expectation, having survived the drop to division 3 by a better score difference, you would have been right to think they would have put all their effort in to ensuring they were not fighting for survival later in the year, alas it was not to be, too many losses that should have been wins has meant the team will ply their trade in Division 2 (Old Division 3) in 2016. The players need to address their attitude within their own group, they are now grown men and need to ask themselves serious questions about what they want to achieve and what commitment they are prepared to give. On one hand, there is enough talent and numbers for the senior team to compete for honours and not have to fight for survival each year, but on the other hand, we cannot wait for the new batch of Minors to become eligible to play for the senior team.</w:t>
      </w:r>
    </w:p>
    <w:p>
      <w:pPr>
        <w:pStyle w:val="Normal"/>
        <w:rPr/>
      </w:pPr>
      <w:r>
        <w:rPr/>
        <w:t>The committee continues to work hard for the club, and every year a small band of people step up to the plate to ensure the festival week and other activities throughout the year are successful. My only hope is these people keep coming forward and ignore the detractors and those who do not appreciate the voluntary support and sacrificing of time they give to the club.</w:t>
      </w:r>
    </w:p>
    <w:p>
      <w:pPr>
        <w:pStyle w:val="Normal"/>
        <w:rPr/>
      </w:pPr>
      <w:r>
        <w:rPr/>
        <w:t>At all age groups, the club will always seek help and assistance from any quarter, and I would encourage those with a passing interest in promoting Gaelic games to become involved, in some capacity, with the coaching/mentoring of the underage teams</w:t>
      </w:r>
    </w:p>
    <w:p>
      <w:pPr>
        <w:pStyle w:val="Normal"/>
        <w:rPr/>
      </w:pPr>
      <w:r>
        <w:rPr/>
        <w:t>We now have a completed pavilion that we can be proud of and futureproofs our existence as a club. Well done to PaulMcSparran for engineering the funds to ensuring this work was carried out.</w:t>
      </w:r>
    </w:p>
    <w:p>
      <w:pPr>
        <w:pStyle w:val="Normal"/>
        <w:rPr/>
      </w:pPr>
      <w:r>
        <w:rPr/>
        <w:t>We held our Annual Dinner Dance in the Glens Hotel on Friday the 20</w:t>
      </w:r>
      <w:r>
        <w:rPr>
          <w:vertAlign w:val="superscript"/>
        </w:rPr>
        <w:t>st</w:t>
      </w:r>
      <w:r>
        <w:rPr/>
        <w:t xml:space="preserve"> November. It was a good evening as it pulls everyone together and would be a shame if we stopped organising an annual event like this.</w:t>
      </w:r>
    </w:p>
    <w:p>
      <w:pPr>
        <w:pStyle w:val="Normal"/>
        <w:rPr/>
      </w:pPr>
      <w:r>
        <w:rPr/>
        <w:t>The Winners on the night were:</w:t>
      </w:r>
    </w:p>
    <w:tbl>
      <w:tblPr>
        <w:tblW w:w="7415" w:type="dxa"/>
        <w:jc w:val="left"/>
        <w:tblInd w:w="-113" w:type="dxa"/>
        <w:tblLayout w:type="fixed"/>
        <w:tblCellMar>
          <w:top w:w="0" w:type="dxa"/>
          <w:left w:w="108" w:type="dxa"/>
          <w:bottom w:w="0" w:type="dxa"/>
          <w:right w:w="108" w:type="dxa"/>
        </w:tblCellMar>
      </w:tblPr>
      <w:tblGrid>
        <w:gridCol w:w="4786"/>
        <w:gridCol w:w="2629"/>
      </w:tblGrid>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Joe Mc Cormick Senior Player of the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Conleth Mc Neil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Mc Quillan Family Players Player of the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Donal O’ Ha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Pearse Woodburn Junior Player of the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Liam Hamilt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Hugo Mc Keegan Most Improved Senior Playe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Dominic Sharke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Hugh O’ Hara shield for Club Person of the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Rab Laver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John Wilson Merit Cup</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rPr>
            </w:pPr>
            <w:r>
              <w:rPr>
                <w:rFonts w:cs="Comic Sans MS"/>
                <w:color w:val="000000"/>
              </w:rPr>
              <w:t>Domininc Mc QUillan</w:t>
            </w:r>
          </w:p>
        </w:tc>
      </w:tr>
    </w:tbl>
    <w:p>
      <w:pPr>
        <w:pStyle w:val="Normal"/>
        <w:rPr/>
      </w:pPr>
      <w:r>
        <w:rPr/>
      </w:r>
    </w:p>
    <w:p>
      <w:pPr>
        <w:pStyle w:val="Normal"/>
        <w:rPr/>
      </w:pPr>
      <w:r>
        <w:rPr/>
        <w:t>We lost the great Jim Nelson early in the year , his passing was noted by all Gaels around Ireland and beyond. Jim Managed our senior team in 1999 and I believe was the catalyst for us reaching the Championship final in 2000</w:t>
      </w:r>
    </w:p>
    <w:p>
      <w:pPr>
        <w:pStyle w:val="Normal"/>
        <w:rPr/>
      </w:pPr>
      <w:r>
        <w:rPr/>
      </w:r>
    </w:p>
    <w:p>
      <w:pPr>
        <w:pStyle w:val="Normal"/>
        <w:rPr/>
      </w:pPr>
      <w:r>
        <w:rPr/>
        <w:t xml:space="preserve">Finally, I would like to thank all of those who have helped and assisted me in my role as Secretary for the past year. Due to external commitments and my involvement with the underage teams, I will not be seeking re-election to the post of Secretary, having served for  8 years as secretary, I think it is now time to give someone else a go!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w:t>
    </w:r>
    <w:r>
      <w:rPr>
        <w:vertAlign w:val="superscript"/>
      </w:rPr>
      <w:t>th</w:t>
    </w:r>
    <w:r>
      <w:rPr/>
      <w:t xml:space="preserve">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Cushendun GAC - The Secretary’s Annual Report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35:00Z</dcterms:created>
  <dc:creator>HD</dc:creator>
  <dc:description/>
  <cp:keywords/>
  <dc:language>en-US</dc:language>
  <cp:lastModifiedBy>RP Laverty</cp:lastModifiedBy>
  <dcterms:modified xsi:type="dcterms:W3CDTF">2015-11-27T23:19:00Z</dcterms:modified>
  <cp:revision>3</cp:revision>
  <dc:subject/>
  <dc:title/>
</cp:coreProperties>
</file>